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it-IT" w:eastAsia="it-IT"/>
        </w:rPr>
      </w:pPr>
      <w:r>
        <w:rPr>
          <w:b/>
          <w:bCs/>
          <w:color w:val="333333"/>
          <w:sz w:val="28"/>
          <w:szCs w:val="28"/>
          <w:lang w:val="it-IT" w:eastAsia="it-IT"/>
        </w:rPr>
        <w:t>CELEBRACION DEL SACRAMENTO DEL MATRIMONIO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 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b/>
          <w:bCs/>
          <w:color w:val="333333"/>
          <w:sz w:val="28"/>
          <w:szCs w:val="28"/>
          <w:lang w:val="it-IT" w:eastAsia="it-IT"/>
        </w:rPr>
        <w:t>Ritos iniciales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 </w:t>
      </w:r>
      <w:r>
        <w:rPr>
          <w:color w:val="333333"/>
          <w:sz w:val="28"/>
          <w:szCs w:val="28"/>
          <w:lang w:val="it-IT" w:eastAsia="it-IT"/>
        </w:rPr>
        <w:br/>
        <w:t>S. Queridos hermanos que hoy acompañáis a N y N en la celebración de su matrimonio en el Señor, sed bienvenidos. La Iglesia, Esposa fiel de Jesu cristo, invita hoy a estos novios a significar y participar en el misterio pascual del Señor, que dio su vida en amor y fidelidad por ella.. El Espíritu Santo, fuente de vida, ayuda desde hoy a estos novios a entregarse mutuamente y con amor indiviso a su proyecto esponsal y de paternidad. Con su gracia les será más llevadero el pacto de amor que hoy rubrican, manteniéndose unidos y fieles en los gozos y adversidades. El mismo Espíritu les ayudará a descubrir también su papel de colaboradores con los hijos que Dios le quiera dar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 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b/>
          <w:bCs/>
          <w:color w:val="333333"/>
          <w:sz w:val="28"/>
          <w:szCs w:val="28"/>
          <w:lang w:val="it-IT" w:eastAsia="it-IT"/>
        </w:rPr>
        <w:t>Oración colecta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S. Escucha nuestras súplicas, Señor,</w:t>
        <w:br/>
        <w:t>derrama tu gracia sobre estos hijos tuyos</w:t>
        <w:br/>
        <w:t>que se unen junto a tu altar,</w:t>
        <w:br/>
        <w:t>y hazlos fuertes en la mutua caridad.</w:t>
        <w:br/>
        <w:t>Por nuestro Señor Jesucristo, tu Hijo,</w:t>
        <w:br/>
        <w:t>que vive y reina contigo</w:t>
        <w:br/>
        <w:t>en la unidad del Espíritu Santo y es Dios</w:t>
        <w:br/>
        <w:t>por los siglos de los siglos.</w:t>
        <w:br/>
        <w:t>R. Amén.</w:t>
      </w:r>
    </w:p>
    <w:p>
      <w:pPr>
        <w:pStyle w:val="Normal"/>
        <w:spacing w:lineRule="atLeast" w:line="312" w:before="0" w:after="75"/>
        <w:rPr/>
      </w:pPr>
      <w:r>
        <w:rPr>
          <w:b/>
          <w:bCs/>
          <w:color w:val="333333"/>
          <w:sz w:val="28"/>
          <w:szCs w:val="28"/>
          <w:lang w:val="it-IT" w:eastAsia="it-IT"/>
        </w:rPr>
        <w:t> </w:t>
      </w:r>
      <w:r>
        <w:rPr>
          <w:b/>
          <w:bCs/>
          <w:color w:val="333333"/>
          <w:sz w:val="28"/>
          <w:szCs w:val="28"/>
          <w:lang w:val="it-IT" w:eastAsia="it-IT"/>
        </w:rPr>
        <w:br/>
        <w:t>Liturgia de la Palabra</w:t>
      </w:r>
      <w:r>
        <w:rPr>
          <w:color w:val="333333"/>
          <w:sz w:val="28"/>
          <w:szCs w:val="28"/>
          <w:lang w:val="it-IT" w:eastAsia="it-IT"/>
        </w:rPr>
        <w:br/>
        <w:t>Lectura del libro de Tobías:   8,5-10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La noche de su boda, Tobías dijo  a Sara: -Somos descendientes de un pueblo de santos, y no podemos unirnos como los paganos que no conocen a Dios. Se levantaron los dos y, juntos, se pusieron a orar con fervor. Pidieron a Dios su protección. Tobías dijo: -Señor, Dios de nuestros padres, que te bendigan el cielo y la tierra, el mar, las fuentes, los ríos y todas las criaturas que en ellos se encuentran. Tú hiciste a Adán del barro de la tierra y le diste a Eva como ayuda. Ahora, Señor, tú lo sabes: si yo me caso con esta hija de Israel, no es para satisfacer mis pasiones, sino solamente para fundar una familia en la que se bendiga tu nombre por siempre. Y Sara, a su vez, dijo: - Ten compasión de nosotros, Señor, ten compasión. Que los dos juntos vivamos felices hasta nuestra vejez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br/>
      </w:r>
      <w:r>
        <w:rPr>
          <w:b/>
          <w:bCs/>
          <w:color w:val="333333"/>
          <w:sz w:val="28"/>
          <w:szCs w:val="28"/>
          <w:lang w:val="it-IT" w:eastAsia="it-IT"/>
        </w:rPr>
        <w:t>Salmo Responsorial:  Sal 32,12 y 18. 20-21.22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 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V. La misericordia del Señor llena la tierra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R. La misericordia del Señor llena la tierra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V. Dichosa la nación cuyo Dios es el Señor,</w:t>
        <w:br/>
        <w:t>el pueblo que él escogió como heredad.</w:t>
        <w:br/>
        <w:t>Los ojos del Señor están puestos en sus fieles,</w:t>
        <w:br/>
        <w:t>en los que esperan su misericordia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R. La misericordia del Señor llena la tierra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V. Nosotros aguardamos al Señor:</w:t>
        <w:br/>
        <w:t>él es nuestro auxilio y escudo;</w:t>
        <w:br/>
        <w:t>con él se alegra nuestro corazón,</w:t>
        <w:br/>
        <w:t>en su santo nombre confiamos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R. La misericordia del Señor llena la tierra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V. Que tu misericordia, Señor, venga sobre nosotros,</w:t>
        <w:br/>
        <w:t>como lo esperamos de ti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R. La misericordia del Señor llena la tierra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 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b/>
          <w:bCs/>
          <w:color w:val="333333"/>
          <w:sz w:val="28"/>
          <w:szCs w:val="28"/>
          <w:lang w:val="it-IT" w:eastAsia="it-IT"/>
        </w:rPr>
        <w:t>Lectura de la primera carta del Apóstol San Pablo a los Corintos: 12, 31-13, 8a</w:t>
      </w:r>
    </w:p>
    <w:p>
      <w:pPr>
        <w:pStyle w:val="Normal"/>
        <w:spacing w:lineRule="atLeast" w:line="312" w:before="0" w:after="75"/>
        <w:rPr/>
      </w:pPr>
      <w:r>
        <w:rPr>
          <w:color w:val="333333"/>
          <w:sz w:val="28"/>
          <w:szCs w:val="28"/>
          <w:lang w:val="en-US" w:eastAsia="it-IT"/>
        </w:rPr>
        <w:t xml:space="preserve">Hermanos: Ambicionad los carismas mejores. </w:t>
      </w:r>
      <w:r>
        <w:rPr>
          <w:color w:val="333333"/>
          <w:sz w:val="28"/>
          <w:szCs w:val="28"/>
          <w:lang w:val="it-IT" w:eastAsia="it-IT"/>
        </w:rPr>
        <w:t xml:space="preserve">Y aún os voy a mostrar un camino mejor. Ya podría yo hablar las lenguas de los hombres y de los ángeles; si no tengo amor, no soy más que un metal que resuena o unos platillos que aturden. Ya podría tener el don de predicación y conocer todos los, secretos y todo el saber; podría tener una fe como para mover montan-as; sino tengo amor, no soy nada. Podría repartir en limosnas todo lo que tengo y aun dejarme quemar vivo; si no tengo amor, de nada me sirve. El amor es comprensivo, el amor es servicial y no tiene envidia; el amor no presume, ni se engríe; no es mal educado ni egoísta; no se irrita, no lleva cuentas del mal; no se alegra de la injusticia, sino que goza con la verdad. </w:t>
      </w:r>
      <w:r>
        <w:rPr>
          <w:color w:val="333333"/>
          <w:sz w:val="28"/>
          <w:szCs w:val="28"/>
          <w:lang w:val="en-US" w:eastAsia="it-IT"/>
        </w:rPr>
        <w:t xml:space="preserve">Disculpa sin límites, cree sin límites, espera sin límites, aguanta sin límites. </w:t>
      </w:r>
      <w:r>
        <w:rPr>
          <w:color w:val="333333"/>
          <w:sz w:val="28"/>
          <w:szCs w:val="28"/>
          <w:lang w:val="it-IT" w:eastAsia="it-IT"/>
        </w:rPr>
        <w:t>El amor no pasa nunca.</w:t>
      </w:r>
    </w:p>
    <w:p>
      <w:pPr>
        <w:pStyle w:val="Normal"/>
        <w:spacing w:lineRule="atLeast" w:line="312" w:before="0" w:after="75"/>
        <w:rPr>
          <w:b/>
          <w:b/>
          <w:bCs/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br/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b/>
          <w:bCs/>
          <w:color w:val="333333"/>
          <w:sz w:val="28"/>
          <w:szCs w:val="28"/>
          <w:lang w:val="it-IT" w:eastAsia="it-IT"/>
        </w:rPr>
        <w:t>Lectura del santo Evangelio según San Juan: 15, 9-12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En aquel tiempo, dijo Jesús a sus discípulos: Como el Padre me ha amado, así os he amado yo: permaneced en mi amor. Si guardáis mis mandamientos, permaneceréis en mi amor, lo mismo que yo he guardado los mandamientos de ni¡ Padre y permanezco en su amor. Os he hablado de esto para que mi alegría esté en vosotros, y vuestra alegría llegue a plenitud. Este es mi mandamiento: que os améis unos a otros como yo os he amado</w:t>
      </w:r>
    </w:p>
    <w:p>
      <w:pPr>
        <w:pStyle w:val="Normal"/>
        <w:spacing w:lineRule="atLeast" w:line="312" w:before="0" w:after="75"/>
        <w:rPr/>
      </w:pPr>
      <w:r>
        <w:rPr>
          <w:color w:val="333333"/>
          <w:sz w:val="28"/>
          <w:szCs w:val="28"/>
          <w:lang w:val="it-IT" w:eastAsia="it-IT"/>
        </w:rPr>
        <w:br/>
      </w:r>
      <w:r>
        <w:rPr>
          <w:b/>
          <w:bCs/>
          <w:color w:val="333333"/>
          <w:sz w:val="28"/>
          <w:szCs w:val="28"/>
          <w:lang w:val="it-IT" w:eastAsia="it-IT"/>
        </w:rPr>
        <w:t>Celebración del Matrimonio</w:t>
      </w:r>
      <w:r>
        <w:rPr>
          <w:color w:val="333333"/>
          <w:sz w:val="28"/>
          <w:szCs w:val="28"/>
          <w:lang w:val="it-IT" w:eastAsia="it-IT"/>
        </w:rPr>
        <w:br/>
        <w:t>S. Queridos hermanos: Estamos aquí, junto al altar, para que Dios garantice con su gracia vuestra voluntad de contraer Matrimonio ante el ministro de la Iglesia y la comunidad cristiana ahora reunida. Cristo bendice copiosamente vuestro amor conyugal, y él, que os consagró un día con el santo Bautismo, os enriquece hoy y os da fuerza con un Sacramento peculiar para que os guardéis mutua y perpetua fidelidad y podáis cumplir las demás obligaciones del Matrimonio. Por tanto, ante esta asamblea, os pregunto sobre vuestra intención.</w:t>
      </w:r>
    </w:p>
    <w:p>
      <w:pPr>
        <w:pStyle w:val="Normal"/>
        <w:spacing w:lineRule="atLeast" w:line="312" w:before="0" w:after="75"/>
        <w:rPr/>
      </w:pPr>
      <w:r>
        <w:rPr>
          <w:color w:val="333333"/>
          <w:sz w:val="28"/>
          <w:szCs w:val="28"/>
          <w:lang w:val="it-IT" w:eastAsia="it-IT"/>
        </w:rPr>
        <w:br/>
      </w:r>
      <w:r>
        <w:rPr>
          <w:b/>
          <w:bCs/>
          <w:color w:val="333333"/>
          <w:sz w:val="28"/>
          <w:szCs w:val="28"/>
          <w:lang w:val="it-IT" w:eastAsia="it-IT"/>
        </w:rPr>
        <w:t>Escrutinio</w:t>
      </w:r>
      <w:r>
        <w:rPr>
          <w:color w:val="333333"/>
          <w:sz w:val="28"/>
          <w:szCs w:val="28"/>
          <w:lang w:val="it-IT" w:eastAsia="it-IT"/>
        </w:rPr>
        <w:br/>
        <w:t>S. N y N, ¿venís a contraer Matrimonio sin ser coaccionados, libre y voluntariamente?</w:t>
        <w:br/>
        <w:t>R. Sí, vengo libremente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S. ¿Estáis decididos a amaros y respetaros mutuamente, siguiendo el modo de vida propio del Matrimonio, durante toda la vida?</w:t>
        <w:br/>
        <w:t>R. Sí, estoy decidido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S. ¿Estáis dispuestos a recibir de Dios responsablemente y amorosamente los hijos, y a educarlos según la ley de Cristo y de su Iglesia?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R. Sí, estoy dispuesto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 </w:t>
      </w:r>
    </w:p>
    <w:p>
      <w:pPr>
        <w:pStyle w:val="Normal"/>
        <w:spacing w:lineRule="atLeast" w:line="312" w:before="0" w:after="75"/>
        <w:rPr/>
      </w:pPr>
      <w:r>
        <w:rPr>
          <w:b/>
          <w:bCs/>
          <w:color w:val="333333"/>
          <w:sz w:val="28"/>
          <w:szCs w:val="28"/>
          <w:lang w:val="it-IT" w:eastAsia="it-IT"/>
        </w:rPr>
        <w:t>Consentimiento</w:t>
      </w:r>
      <w:r>
        <w:rPr>
          <w:color w:val="333333"/>
          <w:sz w:val="28"/>
          <w:szCs w:val="28"/>
          <w:lang w:val="it-IT" w:eastAsia="it-IT"/>
        </w:rPr>
        <w:br/>
        <w:t>Así, pues, ya que queréis contraer santo Matrimonio, unid vuestras manos, y manifestad vuestro consentimiento ante Dios y su Iglesia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Novio: Yo, N, te recibo a ti, N, como esposa y me entrego a ti y prometo serte fiel en la prosperidad y en la adversidad, en la salud y en la enfermedad, y así amarte y respetarte todos los días de mi vida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Novia: Yo, N, te recibo a ti, N, como esposo y me entrego a ti y prometo serte fiel en la prosperidad y en la adversidad, en la salud y en la enfermedad, y así amarte y respetarte todos los días de mi vida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Confirmación del consentimiento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S. El Dios de Abrahán,</w:t>
        <w:br/>
        <w:t>el Dios de Isaac,</w:t>
        <w:br/>
        <w:t>el Dios de Jacob,</w:t>
        <w:br/>
        <w:t>el Dios que unió a nuestros primeros padres en el paraíso</w:t>
        <w:br/>
        <w:t>confirme este consentimiento ante la Iglesia</w:t>
        <w:br/>
        <w:t>y, en Cristo, os dé su bendición,</w:t>
        <w:br/>
        <w:t>de forma que los que Dios ha unido,</w:t>
        <w:br/>
        <w:t>no lo separe el hombre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Bendigamos al Señor.</w:t>
        <w:br/>
        <w:t>R. Demos gracias a Dios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br/>
      </w:r>
      <w:r>
        <w:rPr>
          <w:b/>
          <w:bCs/>
          <w:color w:val="333333"/>
          <w:sz w:val="28"/>
          <w:szCs w:val="28"/>
          <w:lang w:val="it-IT" w:eastAsia="it-IT"/>
        </w:rPr>
        <w:t>Bendición y entrega de los anillos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S. El Señor bendiga † estos anillos</w:t>
        <w:br/>
        <w:t>que vais a entregaros uno al otro</w:t>
        <w:br/>
        <w:t>en señal de amor y de fidelidad.</w:t>
        <w:br/>
        <w:t>R. Amén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Novio: N, recibe esta alianza,</w:t>
        <w:br/>
        <w:t>en señal de mi amor y fidelidad a ti.</w:t>
        <w:br/>
        <w:t>En el nombre del Padre y del Hijo y del Espíritu Santo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Novia: N, recibe esta alianza,</w:t>
        <w:br/>
        <w:t>en señal de mi amor y fidelidad a ti.</w:t>
        <w:br/>
        <w:t>En el nombre del Padre y del Hijo y del Espíritu Santo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Bendición y entrega de las arras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S. Bendice †, Señor, estas arras,</w:t>
        <w:br/>
        <w:t>que N y N se entregan,</w:t>
        <w:br/>
        <w:t>y derrama sobre ellos la abundancia de tus bienes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Novio: N, recibe estas arras</w:t>
        <w:br/>
        <w:t>como prenda de la bendición de Dios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br/>
        <w:t>y signo de los bienes que vamos a compartir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Novia: N, recibe estas arras</w:t>
        <w:br/>
        <w:t>como prenda de la bendición de Dios</w:t>
        <w:br/>
        <w:t>y signo de los bienes que vamos a compartir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 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b/>
          <w:bCs/>
          <w:color w:val="333333"/>
          <w:sz w:val="28"/>
          <w:szCs w:val="28"/>
          <w:lang w:val="it-IT" w:eastAsia="it-IT"/>
        </w:rPr>
        <w:t>Oración de los fieles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Oremos, hermanos, por las necesidades de la santa Iglesia y de todo el mundo, y encomendemos especialmente a nuestros hermanos N y N, que acaban de celebrar con gozo su matrimonio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Por la santa Iglesia: para que Dios le conceda ser siempre la esposa fiel de Jesucristo. Roguemos al Señor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Por los nuevos esposos N y N: para que el Espíritu Santo los llene con su gracia y haga de su unión un signo vivo del amor de Jesucristo a su Iglesia. Roguemos al Señor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Por nuestro hermano N: para que sea siempre fiel al Señor como Abrahán y admirable por su piedad y honradez como Tobías. Roguemos al Señor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Por nuestra hermana N: para que sea siempre irreprensible en su conducta, brille por su dulzura y pureza, humildad y prudencia. Roguemos al Señor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Por todos los Matrimonios: para que, en el amor mutuo y en la fidelidad constante, sean en nuestra sociedad fermento de paz y unidad. Roguemos al Señor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Por los miembros de nuestro familia que han muerto en la esperanza de la resurrección: para que Cristo los acoja en su reino y los revista de gloria y de inmortalidad. Roguemos al Señor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 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S. Escucha, Padre de bondad, nuestra oración</w:t>
        <w:br/>
        <w:t>y concede a tus siervos,</w:t>
        <w:br/>
        <w:t>que  confían en ti,</w:t>
        <w:br/>
        <w:t>conseguir los dones de tu gracia,</w:t>
        <w:br/>
        <w:t>conservar el amor en la unidad</w:t>
        <w:br/>
        <w:t>y llegar con su descendencia, después de esta vida,</w:t>
        <w:br/>
        <w:t>al reino eterno.</w:t>
        <w:br/>
        <w:t>Por Jesucristo nuestro Señor.</w:t>
        <w:br/>
        <w:t>R. Amén.</w:t>
      </w:r>
    </w:p>
    <w:p>
      <w:pPr>
        <w:pStyle w:val="Normal"/>
        <w:spacing w:lineRule="atLeast" w:line="312" w:before="0" w:after="75"/>
        <w:rPr/>
      </w:pPr>
      <w:r>
        <w:rPr>
          <w:color w:val="333333"/>
          <w:sz w:val="28"/>
          <w:szCs w:val="28"/>
          <w:lang w:val="it-IT" w:eastAsia="it-IT"/>
        </w:rPr>
        <w:br/>
      </w:r>
      <w:r>
        <w:rPr>
          <w:b/>
          <w:bCs/>
          <w:color w:val="333333"/>
          <w:sz w:val="28"/>
          <w:szCs w:val="28"/>
          <w:lang w:val="it-IT" w:eastAsia="it-IT"/>
        </w:rPr>
        <w:t>Liturgia Eucarística</w:t>
      </w:r>
      <w:r>
        <w:rPr>
          <w:color w:val="333333"/>
          <w:sz w:val="28"/>
          <w:szCs w:val="28"/>
          <w:lang w:val="it-IT" w:eastAsia="it-IT"/>
        </w:rPr>
        <w:br/>
        <w:t>Oración sobre las ofrendas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S. Recibe en tu bondad, Señor,</w:t>
        <w:br/>
        <w:t>los dones que te presentamos con alegría,</w:t>
        <w:br/>
        <w:t>y guarda con amor de Padre</w:t>
        <w:br/>
        <w:t>a quienes has unido en alianza sacramental.</w:t>
        <w:br/>
        <w:t>Por Jesucristo nuestro Señor.</w:t>
        <w:br/>
        <w:t>R. Amén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b/>
          <w:bCs/>
          <w:color w:val="333333"/>
          <w:sz w:val="28"/>
          <w:szCs w:val="28"/>
          <w:lang w:val="it-IT" w:eastAsia="it-IT"/>
        </w:rPr>
        <w:t>Prefacio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S. El Señor esté con vosotros.</w:t>
        <w:br/>
        <w:t>R. Y con tu espíritu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S. Levantemos el corazón.</w:t>
        <w:br/>
        <w:t>R. Lo tenemos levantado hacia el Señor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S. Demos gracias al Señor, nuestro Dios.</w:t>
        <w:br/>
        <w:t>R. Es justo y necesario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S. En verdad es justo y necesario,</w:t>
        <w:br/>
        <w:t>es nuestro deber y salvación</w:t>
        <w:br/>
        <w:t>darte gracias</w:t>
        <w:br/>
        <w:t>siempre y en todo lugar,</w:t>
        <w:br/>
        <w:t>Señor, Padre santo,</w:t>
        <w:br/>
        <w:t>Dios todopoderoso y eterno.</w:t>
        <w:br/>
        <w:t>Que con el yugo suave del amor</w:t>
        <w:br/>
        <w:t>y el vínculo indisoluble de la unidad,</w:t>
        <w:br/>
        <w:t>hiciste más fuerte la alianza nupcial,</w:t>
        <w:br/>
        <w:t>para que aumenten los hijos de tu adopción</w:t>
        <w:br/>
        <w:t>por la honesta fecundidad de los esposos.</w:t>
        <w:br/>
        <w:t>Tu providencia, Señor, y tu amor</w:t>
        <w:br/>
        <w:t>lo dispuso así de modo tan admirable,</w:t>
        <w:br/>
        <w:t>que el nacer llena la tierra</w:t>
        <w:br/>
        <w:t>y el amanecer aumenta tu Iglesia,</w:t>
        <w:br/>
        <w:t>por Cristo, Señor nuestro.</w:t>
        <w:br/>
        <w:t>Por eso, con los ángeles y los santos,</w:t>
        <w:br/>
        <w:t>cantamos sin cesar el himno de tu gloria:</w:t>
        <w:br/>
        <w:t>Santo …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b/>
          <w:bCs/>
          <w:color w:val="333333"/>
          <w:sz w:val="28"/>
          <w:szCs w:val="28"/>
          <w:lang w:val="it-IT" w:eastAsia="it-IT"/>
        </w:rPr>
        <w:t>Plegaria eucarística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 </w:t>
      </w:r>
      <w:r>
        <w:rPr>
          <w:color w:val="333333"/>
          <w:sz w:val="28"/>
          <w:szCs w:val="28"/>
          <w:lang w:val="it-IT" w:eastAsia="it-IT"/>
        </w:rPr>
        <w:br/>
      </w:r>
      <w:r>
        <w:rPr>
          <w:b/>
          <w:bCs/>
          <w:color w:val="333333"/>
          <w:sz w:val="28"/>
          <w:szCs w:val="28"/>
          <w:lang w:val="it-IT" w:eastAsia="it-IT"/>
        </w:rPr>
        <w:t>Padre Nuestro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 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b/>
          <w:bCs/>
          <w:color w:val="333333"/>
          <w:sz w:val="28"/>
          <w:szCs w:val="28"/>
          <w:lang w:val="it-IT" w:eastAsia="it-IT"/>
        </w:rPr>
        <w:t>Bendición nupcial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Queridos hermanos,</w:t>
        <w:br/>
        <w:t>roguemos humildemente al Señor</w:t>
        <w:br/>
        <w:t>que derrame la gracia de su bendición</w:t>
        <w:br/>
        <w:t>sobre estos hijos suyos,</w:t>
        <w:br/>
        <w:t>que acaban de contraer Matrimonio en Cristo,</w:t>
        <w:br/>
        <w:t>y a los que unió en santa alianza,</w:t>
        <w:br/>
        <w:t>por el Sacramento del Cuerpo y de la Sangre de Cristo</w:t>
        <w:br/>
        <w:t>que van a recibir</w:t>
        <w:br/>
        <w:t>los haga perseverar en un mismo amor.</w:t>
        <w:br/>
        <w:t>Oh Dios, que con tu poder creaste de la nada,</w:t>
        <w:br/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 xml:space="preserve">y, desde el comienzo de la creación, </w:t>
        <w:br/>
        <w:t>hiciste al hombre a tu imagen</w:t>
        <w:br/>
        <w:t>y le diste la ayuda inseparable de la mujer,</w:t>
        <w:br/>
        <w:t>de modo que ya no fuesen dos, sino una sola carne,</w:t>
        <w:br/>
        <w:t>enseñándonos que nunca será lícito separar</w:t>
        <w:br/>
        <w:t>lo que quisiste fuera una sola cosa.</w:t>
        <w:br/>
        <w:t>Oh Dios, que consagraste la alianza matrimonial</w:t>
        <w:br/>
        <w:t>con un gran Misterio</w:t>
        <w:br/>
        <w:t>y has querido prefigurar en el Matrimonio</w:t>
        <w:br/>
        <w:t>la unión de Cristo con la Iglesia.</w:t>
        <w:br/>
        <w:t>Oh Dios, que unes la mujer al varón</w:t>
        <w:br/>
        <w:t>y otorgas a esta unión,</w:t>
        <w:br/>
        <w:t>establecida desde el principio,</w:t>
        <w:br/>
        <w:t>la única bendición</w:t>
        <w:br/>
        <w:t>que no fue abolida</w:t>
        <w:br/>
        <w:t>ni por la pena del pecado original,</w:t>
        <w:br/>
        <w:t>ni por el castigo del diluvio.</w:t>
        <w:br/>
        <w:t>Mira con bondad a estos hijos tuyos,</w:t>
        <w:br/>
        <w:t>que, unidos en Matrimonio,</w:t>
        <w:br/>
        <w:t>piden ser fortalecidos con tu bendición:</w:t>
        <w:br/>
        <w:t>Envía sobre ellos la gracia del Espíritu Santo,</w:t>
        <w:br/>
        <w:t>para que tu amor, derramado en sus corazones,</w:t>
        <w:br/>
        <w:t>los haga permanecer fieles en la alianza conyugal.</w:t>
        <w:br/>
        <w:t>Abunde en tu hija N el don del amor y de la paz,</w:t>
        <w:br/>
        <w:t>e imite los ejemplos de las santas mujeres,</w:t>
        <w:br/>
        <w:t>cuyas alabanzas proclaman la Escritura.</w:t>
        <w:br/>
        <w:t>Confíe en ella el corazón de su esposo,</w:t>
        <w:br/>
        <w:t>teniéndola por partícipe y coheredera</w:t>
        <w:br/>
        <w:t>de una misma gracia y una misma vida,</w:t>
        <w:br/>
        <w:t>la respete y ame siempre</w:t>
        <w:br/>
        <w:t>como Cristo ama a su Iglesia.</w:t>
        <w:br/>
        <w:t>Y ahora, Señor, te pedimos también</w:t>
        <w:br/>
        <w:t>que estos hijos tuyos:</w:t>
        <w:br/>
        <w:t>permanezcan en la fe y amen tus preceptos;</w:t>
        <w:br/>
        <w:t>que, unidos en Matrimonio,</w:t>
        <w:br/>
        <w:t>sean ejemplo por la integridad de sus costumbres;</w:t>
        <w:br/>
        <w:t>y, fortalecidos con el poder del Evangelio,</w:t>
        <w:br/>
        <w:t>manifiesten a todos el testimonio de Cristo;</w:t>
        <w:br/>
        <w:t>que su unión sea fecunda,</w:t>
        <w:br/>
        <w:t>sean padres de probada virtud,</w:t>
        <w:br/>
        <w:t>vean ambos los hijos de sus hijos</w:t>
        <w:br/>
        <w:t>y, después de una feliz ancianidad,</w:t>
        <w:br/>
        <w:t>lleguen a la vida de los bienaventurados en el reino celestial.</w:t>
        <w:br/>
        <w:t>Por Jesucristo nuestro Señor.</w:t>
        <w:br/>
        <w:t>R. Amén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b/>
          <w:bCs/>
          <w:color w:val="333333"/>
          <w:sz w:val="28"/>
          <w:szCs w:val="28"/>
          <w:lang w:val="it-IT" w:eastAsia="it-IT"/>
        </w:rPr>
        <w:t>Rito de la paz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Oración después de la comunión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Oremos.</w:t>
        <w:br/>
        <w:t>Por medio de este sacrificio, Señor,</w:t>
        <w:br/>
        <w:t>guarda con tu providencia</w:t>
        <w:br/>
        <w:t>y haz vivir en un mismo amor</w:t>
        <w:br/>
        <w:t>a quienes has unido en santo Matrimonio</w:t>
        <w:br/>
        <w:t>y alimentado con un mismo pan y un mismo cáliz.</w:t>
        <w:br/>
        <w:t>Por Jesucristo nuestro Señor.</w:t>
        <w:br/>
        <w:t>R. Amén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b/>
          <w:bCs/>
          <w:color w:val="333333"/>
          <w:sz w:val="28"/>
          <w:szCs w:val="28"/>
          <w:lang w:val="it-IT" w:eastAsia="it-IT"/>
        </w:rPr>
        <w:t>Conclusión de la celebración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Nuestro Señor Jesucristo,</w:t>
        <w:br/>
        <w:t>que santificó con su presencia las bodas de Caná,</w:t>
        <w:br/>
        <w:t>os conceda a vosotros,</w:t>
        <w:br/>
        <w:t>y a vuestros familiares y amigos,</w:t>
        <w:br/>
        <w:t>su bendición.</w:t>
        <w:br/>
        <w:t>R. Amén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Nuestro Señor Jesucristo,</w:t>
        <w:br/>
        <w:t>que amó a su Iglesia hasta el extremo,</w:t>
        <w:br/>
        <w:t>os conceda amaros el uno al otro de la misma manera.</w:t>
        <w:br/>
        <w:t>R. Amén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Nuestro Señor Jesucristo os conceda</w:t>
        <w:br/>
        <w:t>ser testigos fieles de su resurrección en el mundo</w:t>
        <w:br/>
        <w:t>y esperar con alegría su venida gloriosa.</w:t>
        <w:br/>
        <w:t>R. Amén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it-IT" w:eastAsia="it-IT"/>
        </w:rPr>
      </w:pPr>
      <w:r>
        <w:rPr>
          <w:color w:val="333333"/>
          <w:sz w:val="28"/>
          <w:szCs w:val="28"/>
          <w:lang w:val="it-IT" w:eastAsia="it-IT"/>
        </w:rPr>
        <w:t>Y a todos vosotros, que estáis aquí presentes,</w:t>
        <w:br/>
        <w:t>os bendiga Dios Todopoderoso,</w:t>
        <w:br/>
        <w:t>Padre, Hijo † y Espíritu Santo.</w:t>
        <w:br/>
        <w:t>R. Amén.</w:t>
      </w:r>
    </w:p>
    <w:p>
      <w:pPr>
        <w:pStyle w:val="Normal"/>
        <w:spacing w:lineRule="atLeast" w:line="312" w:before="0" w:after="75"/>
        <w:rPr/>
      </w:pPr>
      <w:r>
        <w:rPr>
          <w:color w:val="333333"/>
          <w:sz w:val="28"/>
          <w:szCs w:val="28"/>
          <w:lang w:val="it-IT" w:eastAsia="it-IT"/>
        </w:rPr>
        <w:t>Hermanos: en el nombre de nuestro Señor Jesucristo, id en paz.</w:t>
        <w:br/>
      </w:r>
      <w:r>
        <w:rPr>
          <w:color w:val="333333"/>
          <w:sz w:val="28"/>
          <w:szCs w:val="28"/>
          <w:lang w:val="en-US" w:eastAsia="it-IT"/>
        </w:rPr>
        <w:t xml:space="preserve">R. Demos gracias a Dios. </w:t>
      </w:r>
    </w:p>
    <w:p>
      <w:pPr>
        <w:pStyle w:val="Heading"/>
        <w:rPr>
          <w:color w:val="333333"/>
          <w:sz w:val="28"/>
          <w:szCs w:val="28"/>
          <w:lang w:val="en-US" w:eastAsia="it-IT"/>
        </w:rPr>
      </w:pPr>
      <w:r>
        <w:rPr>
          <w:color w:val="333333"/>
          <w:sz w:val="28"/>
          <w:szCs w:val="28"/>
          <w:lang w:val="en-US" w:eastAsia="it-IT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ITO DEL MATRIMON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Monición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El sacerdote se dirige a los esposos con estas palabras u otras semejan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ridos herman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amos aquí junto al altar, para que Dios garantice con su gracia vuestra voluntad de contraer Matrimonio ante el Ministro de la Iglesia y la comunidad cristiana ahora reunida. Cristo bendice copiosamente vuestro amor conyugal, y él, que os consagró un día con el santo Bautismo, os enriquece hoy y os da fuerza con un Sacramento peculiar para que os guardéis mutua y perpetua fidelidad y podáis cumplir las demás obligaciones del Matrimonio. Por tanto, ante esta asamblea, os pregunto sobre vuestra inten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Escrutinio</w:t>
      </w:r>
      <w:r>
        <w:rPr>
          <w:i/>
          <w:iCs/>
          <w:color w:val="FF0000"/>
          <w:sz w:val="28"/>
          <w:szCs w:val="28"/>
        </w:rPr>
        <w:t>: El sacerdote pregunta a los esposos: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. y N., ¿venís a contraer matrimonio sin ser coaccionados, libre y voluntariamente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R./: </w:t>
      </w:r>
      <w:r>
        <w:rPr>
          <w:sz w:val="28"/>
          <w:szCs w:val="28"/>
        </w:rPr>
        <w:t>Sí, venimos libre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¿Estáis decididos a amaros y respetaros mutuamente, siguiendo el modo de vida propio del Matrimonio, durante toda la vida?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R./: </w:t>
      </w:r>
      <w:r>
        <w:rPr>
          <w:sz w:val="28"/>
          <w:szCs w:val="28"/>
        </w:rPr>
        <w:t>Sí, estamos decid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¿Estáis dispuestos a recibir de Dios responsable y amorosamente los hijos, y a educarlos según la ley de Cristo y de su Iglesia?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R./: </w:t>
      </w:r>
      <w:r>
        <w:rPr>
          <w:sz w:val="28"/>
          <w:szCs w:val="28"/>
        </w:rPr>
        <w:t>Sí, estamos dispues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Consentimiento</w:t>
      </w:r>
      <w:r>
        <w:rPr>
          <w:b/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El sacerdote invita a los esposos a expresar su consentimiento, diciéndol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í, pues, ya que queréis contraer santo matrimonio, unid vuestras manos, y manifestad vuestro consentimiento ante Dios y su Iglesia.</w:t>
      </w:r>
    </w:p>
    <w:p>
      <w:pPr>
        <w:pStyle w:val="TextBodyIndent"/>
        <w:ind w:left="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Primera fórmula</w:t>
      </w:r>
      <w:r>
        <w:rPr>
          <w:b/>
          <w:color w:val="FF0000"/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Los esposos unen su mano derecha y dicen:</w:t>
      </w:r>
    </w:p>
    <w:p>
      <w:pPr>
        <w:pStyle w:val="TextBodyIndent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El esposo: 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o, N., te quiero a ti, N., como esp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me entrego a t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prometo serte fi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la prosperidad y en la adversida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la salud y en la enfermeda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así amarte y respet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dos los días de mi vid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La esposa:</w:t>
      </w:r>
    </w:p>
    <w:p>
      <w:pPr>
        <w:pStyle w:val="TextBodyIndent"/>
        <w:ind w:left="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o, N., te quiero a ti, N., como esp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me entrego a t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prometo serte fi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la prosperidad y en la adversida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la salud y en la enfermeda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así amarte y respet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dos los días de mi vida.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  <w:u w:val="single"/>
        </w:rPr>
        <w:t>Segunda fórmula</w:t>
      </w:r>
      <w:r>
        <w:rPr>
          <w:b/>
          <w:i/>
          <w:iCs/>
          <w:color w:val="FF0000"/>
          <w:sz w:val="28"/>
          <w:szCs w:val="28"/>
        </w:rPr>
        <w:t xml:space="preserve">: </w:t>
      </w:r>
      <w:r>
        <w:rPr>
          <w:i/>
          <w:iCs/>
          <w:color w:val="FF0000"/>
          <w:sz w:val="28"/>
          <w:szCs w:val="28"/>
        </w:rPr>
        <w:t>Los esposos unen su mano derecha y dicen: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iCs/>
          <w:color w:val="FF0000"/>
          <w:sz w:val="28"/>
          <w:szCs w:val="28"/>
        </w:rPr>
        <w:t>El esposo:</w:t>
      </w:r>
      <w:r>
        <w:rPr>
          <w:color w:val="FF0000"/>
          <w:sz w:val="28"/>
          <w:szCs w:val="28"/>
        </w:rPr>
        <w:t xml:space="preserve"> N</w:t>
      </w:r>
      <w:r>
        <w:rPr>
          <w:sz w:val="28"/>
          <w:szCs w:val="28"/>
        </w:rPr>
        <w:t>., ¿quieres ser mi mujer?</w:t>
      </w:r>
    </w:p>
    <w:p>
      <w:pPr>
        <w:pStyle w:val="Normal"/>
        <w:jc w:val="both"/>
        <w:rPr/>
      </w:pPr>
      <w:r>
        <w:rPr>
          <w:i/>
          <w:iCs/>
          <w:color w:val="FF0000"/>
          <w:sz w:val="28"/>
          <w:szCs w:val="28"/>
        </w:rPr>
        <w:t>La esposa:</w:t>
      </w:r>
      <w:r>
        <w:rPr>
          <w:sz w:val="28"/>
          <w:szCs w:val="28"/>
        </w:rPr>
        <w:t xml:space="preserve"> Sí, qui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FF0000"/>
          <w:sz w:val="28"/>
          <w:szCs w:val="28"/>
        </w:rPr>
        <w:t>La esposa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</w:t>
      </w:r>
      <w:r>
        <w:rPr>
          <w:sz w:val="28"/>
          <w:szCs w:val="28"/>
        </w:rPr>
        <w:t>., ¿quieres ser mi marido?</w:t>
      </w:r>
    </w:p>
    <w:p>
      <w:pPr>
        <w:pStyle w:val="Normal"/>
        <w:jc w:val="both"/>
        <w:rPr/>
      </w:pPr>
      <w:r>
        <w:rPr>
          <w:i/>
          <w:iCs/>
          <w:color w:val="FF0000"/>
          <w:sz w:val="28"/>
          <w:szCs w:val="28"/>
        </w:rPr>
        <w:t>El esposo:</w:t>
      </w:r>
      <w:r>
        <w:rPr>
          <w:sz w:val="28"/>
          <w:szCs w:val="28"/>
        </w:rPr>
        <w:t xml:space="preserve"> Sí, qui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iCs/>
          <w:color w:val="FF0000"/>
          <w:sz w:val="28"/>
          <w:szCs w:val="28"/>
        </w:rPr>
        <w:t>El esposo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</w:t>
      </w:r>
      <w:r>
        <w:rPr>
          <w:sz w:val="28"/>
          <w:szCs w:val="28"/>
        </w:rPr>
        <w:t>., yo te recibo como esposa y prometo amarte fielmente durante toda mi vida.</w:t>
      </w:r>
    </w:p>
    <w:p>
      <w:pPr>
        <w:pStyle w:val="Normal"/>
        <w:jc w:val="both"/>
        <w:rPr/>
      </w:pPr>
      <w:r>
        <w:rPr>
          <w:i/>
          <w:iCs/>
          <w:color w:val="FF0000"/>
          <w:sz w:val="28"/>
          <w:szCs w:val="28"/>
        </w:rPr>
        <w:t>La esposa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</w:t>
      </w:r>
      <w:r>
        <w:rPr>
          <w:sz w:val="28"/>
          <w:szCs w:val="28"/>
        </w:rPr>
        <w:t>., yo te recibo como esposo y prometo amarte fielmente durante toda mi vida.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Tercera fórmula</w:t>
      </w:r>
      <w:r>
        <w:rPr>
          <w:b/>
          <w:color w:val="FF0000"/>
          <w:sz w:val="28"/>
          <w:szCs w:val="28"/>
        </w:rPr>
        <w:t xml:space="preserve">: </w:t>
      </w:r>
      <w:r>
        <w:rPr>
          <w:i/>
          <w:iCs/>
          <w:color w:val="FF0000"/>
          <w:sz w:val="28"/>
          <w:szCs w:val="28"/>
        </w:rPr>
        <w:t>Los esposos unen su mano derecha y responden a las preguntas del sacerdot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El sacerdote:</w:t>
      </w:r>
      <w:r>
        <w:rPr>
          <w:i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N</w:t>
      </w:r>
      <w:r>
        <w:rPr>
          <w:sz w:val="28"/>
          <w:szCs w:val="28"/>
        </w:rPr>
        <w:t xml:space="preserve">., ¿quieres recibir a </w:t>
      </w:r>
      <w:r>
        <w:rPr>
          <w:color w:val="FF0000"/>
          <w:sz w:val="28"/>
          <w:szCs w:val="28"/>
        </w:rPr>
        <w:t>N</w:t>
      </w:r>
      <w:r>
        <w:rPr>
          <w:sz w:val="28"/>
          <w:szCs w:val="28"/>
        </w:rPr>
        <w:t>., como espos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prometes serle fi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la prosperidad y en la adversida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la salud y en la enfermeda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, así, amarla y respetar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dos los días de tu vid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FF0000"/>
          <w:sz w:val="28"/>
          <w:szCs w:val="28"/>
        </w:rPr>
        <w:t>El esposo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Sí, qui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El sacerdote:</w:t>
      </w:r>
      <w:r>
        <w:rPr>
          <w:i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N</w:t>
      </w:r>
      <w:r>
        <w:rPr>
          <w:sz w:val="28"/>
          <w:szCs w:val="28"/>
        </w:rPr>
        <w:t xml:space="preserve">., ¿quieres recibir a </w:t>
      </w:r>
      <w:r>
        <w:rPr>
          <w:color w:val="FF0000"/>
          <w:sz w:val="28"/>
          <w:szCs w:val="28"/>
        </w:rPr>
        <w:t>N</w:t>
      </w:r>
      <w:r>
        <w:rPr>
          <w:sz w:val="28"/>
          <w:szCs w:val="28"/>
        </w:rPr>
        <w:t>., como espos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prometes serle fi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la prosperidad y en la adversida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la salud y en la enfermeda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, así, amarlo y respetar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dos los días de tu vid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La esposa:</w:t>
      </w:r>
      <w:r>
        <w:rPr>
          <w:sz w:val="28"/>
          <w:szCs w:val="28"/>
        </w:rPr>
        <w:t xml:space="preserve"> Sí, quiero.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El sacerdote prosigue diciendo: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Señor confirme con su bondad este consentimiento vuestro que habéis manifestado ente la Iglesia y os otorgue su copiosa bendición. Lo que Dios ha unido, que no lo separe el homb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El sacerdote invita a los presentes a alabar a Dios: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digamos al Señor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R./: </w:t>
      </w:r>
      <w:r>
        <w:rPr>
          <w:sz w:val="28"/>
          <w:szCs w:val="28"/>
        </w:rPr>
        <w:t>Demos gracias a Di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endición y entrega de los anillos</w:t>
      </w:r>
      <w:r>
        <w:rPr>
          <w:color w:val="FF0000"/>
          <w:sz w:val="28"/>
          <w:szCs w:val="28"/>
          <w:u w:val="none"/>
        </w:rPr>
        <w:t xml:space="preserve">: </w:t>
      </w:r>
      <w:r>
        <w:rPr>
          <w:i/>
          <w:iCs/>
          <w:color w:val="FF0000"/>
          <w:sz w:val="28"/>
          <w:szCs w:val="28"/>
          <w:u w:val="none"/>
        </w:rPr>
        <w:t>El sacerdote dic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Señor bendiga + estos anillos que vais a entregaros uno al otro en señal de amor y de fidelidad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R./:</w:t>
      </w:r>
      <w:r>
        <w:rPr>
          <w:sz w:val="28"/>
          <w:szCs w:val="28"/>
        </w:rPr>
        <w:t xml:space="preserve"> Amén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El esposo pone el anillo a  la esposa diciendo: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N.,</w:t>
      </w:r>
      <w:r>
        <w:rPr>
          <w:sz w:val="28"/>
          <w:szCs w:val="28"/>
        </w:rPr>
        <w:t xml:space="preserve"> recibe esta alianza, en señal de mi amor y fidelidad a ti. En el nombre del Padre, del Hijo y del Espíritu Sa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La esposa pone el anillo a el esposo diciendo: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N.,</w:t>
      </w:r>
      <w:r>
        <w:rPr>
          <w:sz w:val="28"/>
          <w:szCs w:val="28"/>
        </w:rPr>
        <w:t xml:space="preserve"> recibe esta alianza, en señal de mi amor y fidelidad a ti. En el nombre del Padre, del Hijo y del Espíritu Sa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Bendición y entrega de las arras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Si es costumbre entregar las arras (unas monedas), el sacerdote </w:t>
      </w:r>
      <w:r>
        <w:rPr>
          <w:i/>
          <w:iCs/>
          <w:color w:val="FF0000"/>
          <w:sz w:val="28"/>
          <w:szCs w:val="28"/>
        </w:rPr>
        <w:t>dice: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dice +, Señor, estas arras, que pone N. en manos de N., y derrama sobre ellos la abundancia de tus bien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El esposo toma las arras y las entrega a la esposa diciéndole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N.,</w:t>
      </w:r>
      <w:r>
        <w:rPr>
          <w:sz w:val="28"/>
          <w:szCs w:val="28"/>
        </w:rPr>
        <w:t xml:space="preserve"> recibe estas arras como prenda de la bendición de Dios y signo de los bienes que vamos a compar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La esposa igualmente las entrega al esposo diciendo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N.,</w:t>
      </w:r>
      <w:r>
        <w:rPr>
          <w:sz w:val="28"/>
          <w:szCs w:val="28"/>
        </w:rPr>
        <w:t xml:space="preserve"> recibe estas arras como prenda de la bendición de Dios y signo de los bienes que vamos a compartir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ITO DEL MATRIMON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Monición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El sacerdote se dirige a los esposos con estas palabras u otras semejan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ridos herman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amos aquí junto al altar, para que Dios garantice con su gracia vuestra voluntad de contraer Matrimonio ante el Ministro de la Iglesia y la comunidad cristiana ahora reunida. Cristo bendice copiosamente vuestro amor conyugal, y él, que os consagró un día con el santo Bautismo, os enriquece hoy y os da fuerza con un Sacramento peculiar para que os guardéis mutua y perpetua fidelidad y podáis cumplir las demás obligaciones del Matrimonio. Por tanto, ante esta asamblea, os pregunto sobre vuestra inten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Escrutinio</w:t>
      </w:r>
      <w:r>
        <w:rPr>
          <w:i/>
          <w:iCs/>
          <w:color w:val="FF0000"/>
          <w:sz w:val="28"/>
          <w:szCs w:val="28"/>
        </w:rPr>
        <w:t>: El sacerdote pregunta a los esposos: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. y N., ¿venís a contraer matrimonio sin ser coaccionados, libre y voluntariamente?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R./: </w:t>
      </w:r>
      <w:r>
        <w:rPr>
          <w:sz w:val="28"/>
          <w:szCs w:val="28"/>
        </w:rPr>
        <w:t>Sí, venimos libre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¿Estáis decididos a amaros y respetaros mutuamente, siguiendo el modo de vida propio del Matrimonio, durante toda la vida?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R./: </w:t>
      </w:r>
      <w:r>
        <w:rPr>
          <w:sz w:val="28"/>
          <w:szCs w:val="28"/>
        </w:rPr>
        <w:t>Sí, estamos decid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¿Estáis dispuestos a recibir de Dios responsable y amorosamente los hijos, y a educarlos según la ley de Cristo y de su Iglesia?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R./: </w:t>
      </w:r>
      <w:r>
        <w:rPr>
          <w:sz w:val="28"/>
          <w:szCs w:val="28"/>
        </w:rPr>
        <w:t>Sí, estamos dispues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Consentimiento</w:t>
      </w:r>
      <w:r>
        <w:rPr>
          <w:b/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El sacerdote invita a los esposos a expresar su consentimiento, diciéndol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í, pues, ya que queréis contraer santo matrimonio, unid vuestras manos, y manifestad vuestro consentimiento ante Dios y su Iglesia.</w:t>
      </w:r>
    </w:p>
    <w:p>
      <w:pPr>
        <w:pStyle w:val="TextBodyIndent"/>
        <w:ind w:left="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Primera fórmula</w:t>
      </w:r>
      <w:r>
        <w:rPr>
          <w:b/>
          <w:color w:val="FF0000"/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Los esposos unen su mano derecha y dicen:</w:t>
      </w:r>
    </w:p>
    <w:p>
      <w:pPr>
        <w:pStyle w:val="TextBodyIndent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El esposo: 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o, N., te quiero a ti, N., como esp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me entrego a t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prometo serte fi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la prosperidad y en la adversida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la salud y en la enfermeda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así amarte y respet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dos los días de mi vid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La esposa:</w:t>
      </w:r>
    </w:p>
    <w:p>
      <w:pPr>
        <w:pStyle w:val="TextBodyIndent"/>
        <w:ind w:left="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o, N., te quiero a ti, N., como esp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me entrego a t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prometo serte fi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la prosperidad y en la adversida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la salud y en la enfermeda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así amarte y respet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dos los días de mi vida.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  <w:u w:val="single"/>
        </w:rPr>
        <w:t>Segunda fórmula</w:t>
      </w:r>
      <w:r>
        <w:rPr>
          <w:b/>
          <w:i/>
          <w:iCs/>
          <w:color w:val="FF0000"/>
          <w:sz w:val="28"/>
          <w:szCs w:val="28"/>
        </w:rPr>
        <w:t xml:space="preserve">: </w:t>
      </w:r>
      <w:r>
        <w:rPr>
          <w:i/>
          <w:iCs/>
          <w:color w:val="FF0000"/>
          <w:sz w:val="28"/>
          <w:szCs w:val="28"/>
        </w:rPr>
        <w:t>Los esposos unen su mano derecha y dicen: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iCs/>
          <w:color w:val="FF0000"/>
          <w:sz w:val="28"/>
          <w:szCs w:val="28"/>
        </w:rPr>
        <w:t>El esposo:</w:t>
      </w:r>
      <w:r>
        <w:rPr>
          <w:color w:val="FF0000"/>
          <w:sz w:val="28"/>
          <w:szCs w:val="28"/>
        </w:rPr>
        <w:t xml:space="preserve"> N</w:t>
      </w:r>
      <w:r>
        <w:rPr>
          <w:sz w:val="28"/>
          <w:szCs w:val="28"/>
        </w:rPr>
        <w:t>., ¿quieres ser mi mujer?</w:t>
      </w:r>
    </w:p>
    <w:p>
      <w:pPr>
        <w:pStyle w:val="Normal"/>
        <w:jc w:val="both"/>
        <w:rPr/>
      </w:pPr>
      <w:r>
        <w:rPr>
          <w:i/>
          <w:iCs/>
          <w:color w:val="FF0000"/>
          <w:sz w:val="28"/>
          <w:szCs w:val="28"/>
        </w:rPr>
        <w:t>La esposa:</w:t>
      </w:r>
      <w:r>
        <w:rPr>
          <w:sz w:val="28"/>
          <w:szCs w:val="28"/>
        </w:rPr>
        <w:t xml:space="preserve"> Sí, qui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FF0000"/>
          <w:sz w:val="28"/>
          <w:szCs w:val="28"/>
        </w:rPr>
        <w:t>La esposa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</w:t>
      </w:r>
      <w:r>
        <w:rPr>
          <w:sz w:val="28"/>
          <w:szCs w:val="28"/>
        </w:rPr>
        <w:t>., ¿quieres ser mi marido?</w:t>
      </w:r>
    </w:p>
    <w:p>
      <w:pPr>
        <w:pStyle w:val="Normal"/>
        <w:jc w:val="both"/>
        <w:rPr/>
      </w:pPr>
      <w:r>
        <w:rPr>
          <w:i/>
          <w:iCs/>
          <w:color w:val="FF0000"/>
          <w:sz w:val="28"/>
          <w:szCs w:val="28"/>
        </w:rPr>
        <w:t>El esposo:</w:t>
      </w:r>
      <w:r>
        <w:rPr>
          <w:sz w:val="28"/>
          <w:szCs w:val="28"/>
        </w:rPr>
        <w:t xml:space="preserve"> Sí, qui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iCs/>
          <w:color w:val="FF0000"/>
          <w:sz w:val="28"/>
          <w:szCs w:val="28"/>
        </w:rPr>
        <w:t>El esposo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</w:t>
      </w:r>
      <w:r>
        <w:rPr>
          <w:sz w:val="28"/>
          <w:szCs w:val="28"/>
        </w:rPr>
        <w:t>., yo te recibo como esposa y prometo amarte fielmente durante toda mi vida.</w:t>
      </w:r>
    </w:p>
    <w:p>
      <w:pPr>
        <w:pStyle w:val="Normal"/>
        <w:jc w:val="both"/>
        <w:rPr/>
      </w:pPr>
      <w:r>
        <w:rPr>
          <w:i/>
          <w:iCs/>
          <w:color w:val="FF0000"/>
          <w:sz w:val="28"/>
          <w:szCs w:val="28"/>
        </w:rPr>
        <w:t>La esposa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</w:t>
      </w:r>
      <w:r>
        <w:rPr>
          <w:sz w:val="28"/>
          <w:szCs w:val="28"/>
        </w:rPr>
        <w:t>., yo te recibo como esposo y prometo amarte fielmente durante toda mi vida.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Tercera fórmula</w:t>
      </w:r>
      <w:r>
        <w:rPr>
          <w:b/>
          <w:color w:val="FF0000"/>
          <w:sz w:val="28"/>
          <w:szCs w:val="28"/>
        </w:rPr>
        <w:t xml:space="preserve">: </w:t>
      </w:r>
      <w:r>
        <w:rPr>
          <w:i/>
          <w:iCs/>
          <w:color w:val="FF0000"/>
          <w:sz w:val="28"/>
          <w:szCs w:val="28"/>
        </w:rPr>
        <w:t>Los esposos unen su mano derecha y responden a las preguntas del sacerdot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iCs/>
          <w:color w:val="FF0000"/>
          <w:sz w:val="28"/>
          <w:szCs w:val="28"/>
        </w:rPr>
        <w:t>El sacerdote:</w:t>
      </w:r>
      <w:r>
        <w:rPr>
          <w:i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N</w:t>
      </w:r>
      <w:r>
        <w:rPr>
          <w:sz w:val="28"/>
          <w:szCs w:val="28"/>
        </w:rPr>
        <w:t xml:space="preserve">., ¿quieres recibir a </w:t>
      </w:r>
      <w:r>
        <w:rPr>
          <w:color w:val="FF0000"/>
          <w:sz w:val="28"/>
          <w:szCs w:val="28"/>
        </w:rPr>
        <w:t>N</w:t>
      </w:r>
      <w:r>
        <w:rPr>
          <w:sz w:val="28"/>
          <w:szCs w:val="28"/>
        </w:rPr>
        <w:t>., como espos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prometes serle fi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la prosperidad y en la adversida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la salud y en la enfermeda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, así, amarla y respetar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dos los días de tu vid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FF0000"/>
          <w:sz w:val="28"/>
          <w:szCs w:val="28"/>
        </w:rPr>
        <w:t>El esposo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Sí, qui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FF0000"/>
          <w:sz w:val="28"/>
          <w:szCs w:val="28"/>
        </w:rPr>
        <w:t>El sacerdote:</w:t>
      </w:r>
      <w:r>
        <w:rPr>
          <w:i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N</w:t>
      </w:r>
      <w:r>
        <w:rPr>
          <w:sz w:val="28"/>
          <w:szCs w:val="28"/>
        </w:rPr>
        <w:t xml:space="preserve">., ¿quieres recibir a </w:t>
      </w:r>
      <w:r>
        <w:rPr>
          <w:color w:val="FF0000"/>
          <w:sz w:val="28"/>
          <w:szCs w:val="28"/>
        </w:rPr>
        <w:t>N</w:t>
      </w:r>
      <w:r>
        <w:rPr>
          <w:sz w:val="28"/>
          <w:szCs w:val="28"/>
        </w:rPr>
        <w:t>., como espos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prometes serle fi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la prosperidad y en la adversida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la salud y en la enfermeda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, así, amarlo y respetar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dos los días de tu vid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La esposa:</w:t>
      </w:r>
      <w:r>
        <w:rPr>
          <w:sz w:val="28"/>
          <w:szCs w:val="28"/>
        </w:rPr>
        <w:t xml:space="preserve"> Sí, quiero.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El sacerdote prosigue diciendo: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Señor confirme con su bondad este consentimiento vuestro que habéis manifestado ente la Iglesia y os otorgue su copiosa bendición. Lo que Dios ha unido, que no lo separe el homb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El sacerdote invita a los presentes a alabar a Dios: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digamos al Señor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R./: </w:t>
      </w:r>
      <w:r>
        <w:rPr>
          <w:sz w:val="28"/>
          <w:szCs w:val="28"/>
        </w:rPr>
        <w:t>Demos gracias a Di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endición y entrega de los anillos</w:t>
      </w:r>
      <w:r>
        <w:rPr>
          <w:color w:val="FF0000"/>
          <w:sz w:val="28"/>
          <w:szCs w:val="28"/>
          <w:u w:val="none"/>
        </w:rPr>
        <w:t xml:space="preserve">: </w:t>
      </w:r>
      <w:r>
        <w:rPr>
          <w:i/>
          <w:iCs/>
          <w:color w:val="FF0000"/>
          <w:sz w:val="28"/>
          <w:szCs w:val="28"/>
          <w:u w:val="none"/>
        </w:rPr>
        <w:t>El sacerdote dic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Señor bendiga + estos anillos que vais a entregaros uno al otro en señal de amor y de fidelidad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R./:</w:t>
      </w:r>
      <w:r>
        <w:rPr>
          <w:sz w:val="28"/>
          <w:szCs w:val="28"/>
        </w:rPr>
        <w:t xml:space="preserve"> Amén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El esposo pone el anillo a  la esposa diciendo: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N.,</w:t>
      </w:r>
      <w:r>
        <w:rPr>
          <w:sz w:val="28"/>
          <w:szCs w:val="28"/>
        </w:rPr>
        <w:t xml:space="preserve"> recibe esta alianza, en señal de mi amor y fidelidad a ti. En el nombre del Padre, del Hijo y del Espíritu Sa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La esposa pone el anillo a el esposo diciendo: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N.,</w:t>
      </w:r>
      <w:r>
        <w:rPr>
          <w:sz w:val="28"/>
          <w:szCs w:val="28"/>
        </w:rPr>
        <w:t xml:space="preserve"> recibe esta alianza, en señal de mi amor y fidelidad a ti. En el nombre del Padre, del Hijo y del Espíritu Sa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Bendición y entrega de las arras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Si es costumbre entregar las arras (unas monedas), el sacerdote </w:t>
      </w:r>
      <w:r>
        <w:rPr>
          <w:i/>
          <w:iCs/>
          <w:color w:val="FF0000"/>
          <w:sz w:val="28"/>
          <w:szCs w:val="28"/>
        </w:rPr>
        <w:t>dice: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dice +, Señor, estas arras, que pone N. en manos de N., y derrama sobre ellos la abundancia de tus bien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El esposo toma las arras y las entrega a la esposa diciéndole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N.,</w:t>
      </w:r>
      <w:r>
        <w:rPr>
          <w:sz w:val="28"/>
          <w:szCs w:val="28"/>
        </w:rPr>
        <w:t xml:space="preserve"> recibe estas arras como prenda de la bendición de Dios y signo de los bienes que vamos a compar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La esposa igualmente las entrega al esposo diciendo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N.,</w:t>
      </w:r>
      <w:r>
        <w:rPr>
          <w:sz w:val="28"/>
          <w:szCs w:val="28"/>
        </w:rPr>
        <w:t xml:space="preserve"> recibe estas arras como prenda de la bendición de Dios y signo de los bienes que vamos a compar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eWeb">
    <w:name w:val="Normale (Web)"/>
    <w:basedOn w:val="Normal"/>
    <w:qFormat/>
    <w:pPr>
      <w:spacing w:before="0" w:after="75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50:00Z</dcterms:created>
  <dc:creator>Parroquia de san Pedro</dc:creator>
  <dc:description/>
  <cp:keywords/>
  <dc:language>en-US</dc:language>
  <cp:lastModifiedBy>Padre Salvatore</cp:lastModifiedBy>
  <dcterms:modified xsi:type="dcterms:W3CDTF">2010-11-19T09:21:00Z</dcterms:modified>
  <cp:revision>3</cp:revision>
  <dc:subject/>
  <dc:title>RITO DEL MATRIMONIO</dc:title>
</cp:coreProperties>
</file>